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冷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3029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佳贇 张</cp:lastModifiedBy>
  <cp:lastPrinted>2022-02-24T13:45:00Z</cp:lastPrinted>
  <dcterms:modified xsi:type="dcterms:W3CDTF">2023-11-08T02:15:00Z</dcterms:modified>
  <cp:revision>11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