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5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用表抽样检定质量、计量器具产品质量监督抽查等工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06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7-12T06:24:00Z</dcterms:modified>
  <cp:revision>1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