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31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防产品、头盔和安全帽、危险化学品包装物、容器等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78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08T04:09:00Z</dcterms:modified>
  <cp:revision>8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