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车窗玻璃遮阳膜、微波炉、电热毛巾架、空气净化器、汽车轮胎、保温板等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76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08T04:05:00Z</dcterms:modified>
  <cp:revision>6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