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气相色谱质谱联用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0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5-05T02:46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