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86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接触用竹制品、可降解塑料餐饮具等产品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61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04T07:40:00Z</dcterms:modified>
  <cp:revision>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