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077"/>
        <w:gridCol w:w="960"/>
        <w:gridCol w:w="1220"/>
        <w:gridCol w:w="2083"/>
      </w:tblGrid>
      <w:tr>
        <w:trPr>
          <w:trHeight w:val="868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商品包装物减量及定量包装商品净含量计量监督抽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部编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HJL-SH2023034</w:t>
            </w:r>
          </w:p>
        </w:tc>
      </w:tr>
      <w:tr>
        <w:trPr>
          <w:trHeight w:val="822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51" w:hRule="exac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51" w:hRule="exac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51" w:hRule="exac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1175" w:hRule="exact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51" w:hRule="exact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51" w:hRule="exact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51" w:hRule="exact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75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勾选报名包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6</w:t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Admin</cp:lastModifiedBy>
  <cp:lastPrinted>2021-08-03T13:14:00Z</cp:lastPrinted>
  <dcterms:modified xsi:type="dcterms:W3CDTF">2023-04-03T01:52:00Z</dcterms:modified>
  <cp:revision>4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9895A2CB141D0AF4EF381647C7F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