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066"/>
        <w:gridCol w:w="957"/>
        <w:gridCol w:w="1216"/>
        <w:gridCol w:w="2076"/>
      </w:tblGrid>
      <w:tr>
        <w:trPr>
          <w:trHeight w:val="117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内加热器等产品、人民币鉴别仪、危险化学品、智能家居设备、家居机器人监督抽查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17</w:t>
            </w:r>
          </w:p>
        </w:tc>
      </w:tr>
      <w:tr>
        <w:trPr>
          <w:trHeight w:val="78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29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29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29" w:hRule="exac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29" w:hRule="exac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29" w:hRule="exac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29" w:hRule="exac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68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3-03-17T13:03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