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51"/>
        <w:gridCol w:w="953"/>
        <w:gridCol w:w="1210"/>
        <w:gridCol w:w="2065"/>
      </w:tblGrid>
      <w:tr>
        <w:trPr>
          <w:trHeight w:val="113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气器具及配件、发动机机油、断路器和隔离开关、电动家居设备和工具等监督抽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11</w:t>
            </w:r>
          </w:p>
        </w:tc>
      </w:tr>
      <w:tr>
        <w:trPr>
          <w:trHeight w:val="81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8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8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0" w:hRule="exac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8" w:hRule="exac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8" w:hRule="exac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8" w:hRule="exac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2:57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