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062"/>
        <w:gridCol w:w="955"/>
        <w:gridCol w:w="1214"/>
        <w:gridCol w:w="2072"/>
      </w:tblGrid>
      <w:tr>
        <w:trPr>
          <w:trHeight w:val="87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动自行车及附件、建筑用玻璃、汽车用品（三）监督抽查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08</w:t>
            </w:r>
          </w:p>
        </w:tc>
      </w:tr>
      <w:tr>
        <w:trPr>
          <w:trHeight w:val="82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2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2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2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8" w:hRule="exac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2" w:hRule="exac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2" w:hRule="exac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2" w:hRule="exac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6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2:58:00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